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Presstext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ilda Lovell har genom Statens Konstråd till DOCH / Dans och Cirkushögskolan gjort konstgestaltningen The Other Tre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å den tegelröda fasaden reser sig en sju meter hög silhuett av ett träd i matt svart plåt. Handgjorda symboler och objekt med lackerade metalldetaljer hänger från trädets grenar. De rör sig och låter lite när vinden tilltar och ger verket liv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lda Lovell utgår ofta i sitt konstnärskap från upphittade objekt och fragment, som hon ger nya sammanhang. The Other Tree har växt fram likt ett collage med hjälp av vikta sillhuetter och rorschach-målningar i tusch, som sedan anpassas till husets skala och beständiga material som tål väder och vin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onstverket för tankarna till sagan och mytens världar och relaterar till den kreativa verksamheten innanför väggarna, samtidigt som det är öppet att tolkas för alla passerande på KTH´s campusområ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lda Lovell är född 1972 i Mölndal. Hon bor och är verksam i Stockholm och Berl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jektledare på Statens konstråd är Monika Larsen Denn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16:58Z</dcterms:created>
  <dc:creator>tilda </dc:creator>
  <dc:description/>
  <dc:language>en-US</dc:language>
  <cp:lastModifiedBy/>
  <cp:revision>0</cp:revision>
  <dc:subject/>
  <dc:title/>
</cp:coreProperties>
</file>